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240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>
                <w:rFonts w:eastAsia=".VnTime" w:cs=".VnTimeH" w:ascii=".VnTimeH" w:hAnsi=".VnTimeH"/>
                <w:b/>
                <w:bCs/>
                <w:color w:val="000000"/>
                <w:sz w:val="26"/>
                <w:szCs w:val="26"/>
                <w:lang w:val="pt-BR"/>
              </w:rPr>
              <w:t xml:space="preserve">Bé GI¸O DôC Vµ </w:t>
            </w:r>
            <w:r>
              <w:rPr>
                <w:rFonts w:eastAsia=".VnTime" w:cs=".VnTime" w:ascii=".VnTimeH" w:hAnsi=".VnTimeH"/>
                <w:b/>
                <w:bCs/>
                <w:color w:val="000000"/>
                <w:sz w:val="26"/>
                <w:szCs w:val="26"/>
                <w:lang w:val="pt-BR"/>
              </w:rPr>
              <w:t>§</w:t>
            </w:r>
            <w:r>
              <w:rPr>
                <w:rFonts w:eastAsia=".VnTime" w:cs=".VnTimeH" w:ascii=".VnTimeH" w:hAnsi=".VnTimeH"/>
                <w:b/>
                <w:bCs/>
                <w:color w:val="000000"/>
                <w:sz w:val="26"/>
                <w:szCs w:val="26"/>
                <w:lang w:val="pt-BR"/>
              </w:rPr>
              <w:t xml:space="preserve">µO T¹O </w:t>
            </w:r>
          </w:p>
          <w:p>
            <w:pPr>
              <w:pStyle w:val="Normal"/>
              <w:jc w:val="center"/>
              <w:rPr>
                <w:rFonts w:ascii=".VnTime" w:hAnsi=".VnTime" w:eastAsia=".VnTime" w:cs=".VnTime"/>
                <w:b/>
                <w:b/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794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5.35pt" to="125.0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eastAsia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Cs w:val="26"/>
              </w:rPr>
              <w:t>Sè: 26/2009/TT-BGD§T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.VnTimeH" w:hAnsi=".VnTimeH" w:eastAsia=".VnTime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.VnTime" w:cs=".VnTimeH" w:ascii=".VnTimeH" w:hAnsi=".VnTimeH"/>
                <w:b/>
                <w:bCs/>
                <w:color w:val="000000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lang w:val="pt-BR"/>
              </w:rPr>
              <w:t>§éc lËp - Tù do - H¹nh phó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.VnTime" w:hAnsi=".VnTime" w:eastAsia=".VnTime" w:cs=".VnTime"/>
                <w:i/>
                <w:i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905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4.65pt" to="231.9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i/>
                <w:iCs/>
                <w:lang w:val="pt-BR"/>
              </w:rPr>
              <w:t xml:space="preserve">                </w:t>
            </w:r>
            <w:r>
              <w:rPr>
                <w:rFonts w:eastAsia=".VnTime" w:cs=".VnTime" w:ascii=".VnTime" w:hAnsi=".VnTime"/>
                <w:i/>
                <w:iCs/>
              </w:rPr>
              <w:t>Hµ Néi, ngµy  30  th¸ng  9  n¨m 2009</w:t>
            </w:r>
          </w:p>
        </w:tc>
      </w:tr>
    </w:tbl>
    <w:p>
      <w:pPr>
        <w:pStyle w:val="Normal"/>
        <w:rPr>
          <w:rFonts w:ascii=".VnTimeH" w:hAnsi=".VnTimeH" w:eastAsia=".VnTime" w:cs=".VnTimeH"/>
          <w:b/>
          <w:b/>
          <w:color w:val="000000"/>
          <w:sz w:val="26"/>
          <w:szCs w:val="26"/>
        </w:rPr>
      </w:pPr>
      <w:r>
        <w:rPr>
          <w:rFonts w:eastAsia=".VnTimeH" w:cs=".VnTimeH" w:ascii=".VnTimeH" w:hAnsi=".VnTimeH"/>
          <w:b/>
          <w:color w:val="000000"/>
          <w:sz w:val="26"/>
          <w:szCs w:val="26"/>
        </w:rPr>
        <w:t xml:space="preserve">   </w:t>
      </w:r>
    </w:p>
    <w:p>
      <w:pPr>
        <w:pStyle w:val="Normal"/>
        <w:spacing w:before="120" w:after="0"/>
        <w:jc w:val="center"/>
        <w:rPr>
          <w:rFonts w:ascii=".VnTimeH" w:hAnsi=".VnTimeH" w:eastAsia=".VnTime" w:cs=".VnTimeH"/>
          <w:b/>
          <w:b/>
          <w:bCs/>
          <w:color w:val="000000"/>
        </w:rPr>
      </w:pPr>
      <w:r>
        <w:rPr>
          <w:rFonts w:eastAsia=".VnTime" w:cs=".VnTimeH" w:ascii=".VnTimeH" w:hAnsi=".VnTimeH"/>
          <w:b/>
          <w:bCs/>
          <w:color w:val="000000"/>
        </w:rPr>
        <w:t>TH¤NG T</w:t>
      </w:r>
      <w:r>
        <w:rPr>
          <w:rFonts w:eastAsia=".VnTime" w:cs=".VnTime" w:ascii=".VnTimeH" w:hAnsi=".VnTimeH"/>
          <w:b/>
          <w:bCs/>
          <w:color w:val="000000"/>
        </w:rPr>
        <w:t>¦</w:t>
      </w:r>
    </w:p>
    <w:p>
      <w:pPr>
        <w:pStyle w:val="Normal"/>
        <w:ind w:firstLine="567"/>
        <w:jc w:val="center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Quy ®Þnh vÒ viÖc mÆc ®ång phôc vµ lÔ phôc tèt nghiÖp</w:t>
      </w:r>
    </w:p>
    <w:p>
      <w:pPr>
        <w:pStyle w:val="Normal"/>
        <w:ind w:firstLine="567"/>
        <w:jc w:val="center"/>
        <w:rPr/>
      </w:pPr>
      <w:r>
        <w:rPr>
          <w:rFonts w:eastAsia=".VnTime" w:cs=".VnTime" w:ascii=".VnTime" w:hAnsi=".VnTime"/>
          <w:b/>
          <w:bCs/>
        </w:rPr>
        <w:t xml:space="preserve"> </w:t>
      </w:r>
      <w:r>
        <w:rPr>
          <w:rFonts w:cs=".VnTime" w:ascii=".VnTime" w:hAnsi=".VnTime"/>
          <w:b/>
          <w:bCs/>
        </w:rPr>
        <w:t>cña häc sinh, sinh viªn</w:t>
      </w:r>
    </w:p>
    <w:p>
      <w:pPr>
        <w:pStyle w:val="Normal"/>
        <w:spacing w:before="0" w:after="240"/>
        <w:jc w:val="center"/>
        <w:rPr>
          <w:rFonts w:ascii=".VnTime" w:hAnsi=".VnTime" w:eastAsia=".VnTime" w:cs=".VnTime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.VnTime" w:cs=".VnTime" w:ascii=".VnTime" w:hAnsi=".VnTime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6159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4.85pt" to="26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eastAsia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C¨n cø NghÞ ®Þnh sè 178/2007/N§-CP ngµy 03 th¸ng 12 n¨m 2007 cña ChÝnh phñ quy ®Þnh chøc n¨ng, nhiÖm vô, quyÒn h¹n vµ c¬ cÊu tæ chøc cña bé, c¬ quan ngang bé;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C¨n cø NghÞ ®Þnh sè 32/2008/N§-CP ngµy 19 th¸ng 3 n¨m 2008 cña ChÝnh phñ quy ®Þnh chøc n¨ng, nhiÖm vô, quyÒn h¹n vµ c¬ cÊu tæ chøc cña Bé Gi¸o dôc vµ §µo t¹o;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>C¨n cø NghÞ ®Þnh sè 75/2006/N§-CP ngµy 02 th¸ng 8 n¨m 2006 cña ChÝnh phñ quy ®Þnh chi tiÕt vµ h</w:t>
        <w:softHyphen/>
        <w:t>íng dÉn thi hµnh mét sè ®iÒu cña LuËt Gi¸o dôc;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>Bé tr</w:t>
        <w:softHyphen/>
        <w:t>ëng Bé Gi¸o dôc vµ §µo t¹o quy ®Þnh vÒ viÖc mÆc ®ång phôc vµ lÔ phôc tèt nghiÖp cña häc sinh, sinh viªn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eastAsia=".VnTime" w:cs=".VnTime"/>
          <w:b/>
          <w:b/>
          <w:color w:val="000000"/>
          <w:lang w:val="de-DE"/>
        </w:rPr>
      </w:pPr>
      <w:r>
        <w:rPr>
          <w:rFonts w:eastAsia=".VnTime" w:cs=".VnTime" w:ascii=".VnTime" w:hAnsi=".VnTime"/>
          <w:b/>
          <w:color w:val="000000"/>
          <w:lang w:val="de-DE"/>
        </w:rPr>
        <w:t>§iÒu 1. Ph¹m vi ®iÒu chØnh vµ ®èi t</w:t>
        <w:softHyphen/>
        <w:t>îng ¸p dông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eastAsia=".VnTime" w:cs=".VnTime"/>
          <w:color w:val="000000"/>
          <w:lang w:val="de-DE"/>
        </w:rPr>
      </w:pPr>
      <w:r>
        <w:rPr>
          <w:rFonts w:eastAsia=".VnTime" w:cs=".VnTime" w:ascii=".VnTime" w:hAnsi=".VnTime"/>
          <w:color w:val="000000"/>
          <w:lang w:val="de-DE"/>
        </w:rPr>
        <w:t xml:space="preserve">1. Ph¹m vi ®iÒu chØnh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eastAsia=".VnTime" w:cs=".VnTime"/>
          <w:b/>
          <w:b/>
          <w:color w:val="000000"/>
          <w:lang w:val="de-DE"/>
        </w:rPr>
      </w:pPr>
      <w:r>
        <w:rPr>
          <w:rFonts w:cs=".VnTime" w:ascii=".VnTime" w:hAnsi=".VnTime"/>
          <w:lang w:val="de-DE"/>
        </w:rPr>
        <w:t>Th«ng t</w:t>
        <w:softHyphen/>
        <w:t xml:space="preserve"> nµy quy ®Þnh vÒ viÖc mÆc ®ång phôc vµ lÔ phôc tèt nghiÖp cña häc sinh, sinh viªn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Arial" w:hAnsi="Arial" w:cs="Arial"/>
          <w:lang w:val="de-DE"/>
        </w:rPr>
      </w:pPr>
      <w:r>
        <w:rPr>
          <w:rFonts w:cs=".VnTime" w:ascii=".VnTime" w:hAnsi=".VnTime"/>
          <w:lang w:val="de-DE"/>
        </w:rPr>
        <w:t>2. §èi t</w:t>
        <w:softHyphen/>
        <w:t>îng ¸p dông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  <w:lang w:val="de-DE"/>
        </w:rPr>
        <w:t>a)</w:t>
      </w:r>
      <w:r>
        <w:rPr>
          <w:rFonts w:cs=".VnTime" w:ascii=".VnTime" w:hAnsi=".VnTime"/>
          <w:lang w:val="vi-VN"/>
        </w:rPr>
        <w:t xml:space="preserve"> </w:t>
      </w:r>
      <w:r>
        <w:rPr>
          <w:rFonts w:cs=".VnTime" w:ascii=".VnTime" w:hAnsi=".VnTime"/>
        </w:rPr>
        <w:t xml:space="preserve">Quy ®Þnh vÒ ®ång phôc </w:t>
      </w:r>
      <w:r>
        <w:rPr>
          <w:rFonts w:cs=".VnTime" w:ascii=".VnTime" w:hAnsi=".VnTime"/>
          <w:lang w:val="vi-VN"/>
        </w:rPr>
        <w:t>¸p dông ®èi víi häc sinh</w:t>
      </w:r>
      <w:r>
        <w:rPr>
          <w:rFonts w:cs=".VnTime" w:ascii=".VnTime" w:hAnsi=".VnTime"/>
        </w:rPr>
        <w:t>, sinh viªn</w:t>
      </w:r>
      <w:r>
        <w:rPr>
          <w:rFonts w:cs=".VnTime" w:ascii=".VnTime" w:hAnsi=".VnTime"/>
          <w:lang w:val="vi-VN"/>
        </w:rPr>
        <w:t>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vi-VN"/>
        </w:rPr>
        <w:t xml:space="preserve">b) </w:t>
      </w:r>
      <w:r>
        <w:rPr>
          <w:rFonts w:cs=".VnTime" w:ascii=".VnTime" w:hAnsi=".VnTime"/>
        </w:rPr>
        <w:t xml:space="preserve">Quy ®Þnh vÒ lÔ phôc </w:t>
      </w:r>
      <w:r>
        <w:rPr>
          <w:rFonts w:cs=".VnTime" w:ascii=".VnTime" w:hAnsi=".VnTime"/>
          <w:lang w:val="vi-VN"/>
        </w:rPr>
        <w:t xml:space="preserve">¸p dông ®èi víi häc sinh </w:t>
      </w:r>
      <w:r>
        <w:rPr>
          <w:rFonts w:cs=".VnTime" w:ascii=".VnTime" w:hAnsi=".VnTime"/>
        </w:rPr>
        <w:t>tr</w:t>
        <w:softHyphen/>
        <w:t xml:space="preserve">êng </w:t>
      </w:r>
      <w:r>
        <w:rPr>
          <w:rFonts w:cs=".VnTime" w:ascii=".VnTime" w:hAnsi=".VnTime"/>
          <w:lang w:val="vi-VN"/>
        </w:rPr>
        <w:t>trung cÊp chuyªn nghiÖp, sinh viªn</w:t>
      </w:r>
      <w:r>
        <w:rPr>
          <w:rFonts w:cs=".VnTime" w:ascii=".VnTime" w:hAnsi=".VnTime"/>
        </w:rPr>
        <w:t xml:space="preserve"> ®¹i häc, häc viÖn, tr</w:t>
        <w:softHyphen/>
        <w:t>êng ®¹i häc, cao ®¼ng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b/>
          <w:b/>
          <w:bCs/>
          <w:lang w:val="nb-NO"/>
        </w:rPr>
      </w:pPr>
      <w:r>
        <w:rPr>
          <w:rFonts w:cs=".VnTime" w:ascii=".VnTime" w:hAnsi=".VnTime"/>
          <w:b/>
          <w:lang w:val="nb-NO"/>
        </w:rPr>
        <w:t>§iÒu 2.</w:t>
      </w:r>
      <w:r>
        <w:rPr>
          <w:rFonts w:cs=".VnTime" w:ascii=".VnTime" w:hAnsi=".VnTime"/>
          <w:b/>
          <w:bCs/>
          <w:lang w:val="nb-NO"/>
        </w:rPr>
        <w:t xml:space="preserve"> §ång phôc, lÔ phôc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§ång phôc lµ trang phôc ®</w:t>
        <w:softHyphen/>
        <w:t>îc sö dông cho toµn bé häc sinh, sinh viªn  cña mét tr</w:t>
        <w:softHyphen/>
        <w:t>êng mÆc khi ®Õn tr</w:t>
        <w:softHyphen/>
        <w:t>êng nh»m n©ng cao ý thøc tr¸ch nhiÖm, danh dù, lßng tù hµo víi truyÒn thèng cña nhµ tr</w:t>
        <w:softHyphen/>
        <w:t>êng, thÓ hiÖn sù b×nh ®¼ng gi÷a c¸c häc sinh, sinh viªn gãp phÇn x©y dùng m«i tr</w:t>
        <w:softHyphen/>
        <w:t>êng häc tËp, nÕp sèng v¨n ho¸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ång phôc bao gåm: QuÇn ®ång mµu, ¸o ®ång mµu (¸o s¬ mi, ¸o kho¸c hoÆc ¸o dµi), phï hiÖu, giµy hoÆc dÐp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LÔ phôc lµ trang phôc ®</w:t>
        <w:softHyphen/>
        <w:t>îc sö dông cho häc sinh, sinh viªn cña mét tr</w:t>
        <w:softHyphen/>
        <w:t>êng (hoÆc mét ngµnh) mÆc trong buæi lÔ nhËn b»ng tèt nghiÖp cña c¸c c¬ së gi¸o dôc ®¹i häc, trung cÊp chuyªn nghiÖp, t¹o sù trang träng, n©ng cao tinh thÇn tr¸ch nhiÖm, danh dù, lßng tù hµo cña ng</w:t>
        <w:softHyphen/>
        <w:t>êi häc, t«n vinh nghÒ nghiÖp, thÓ hiÖn nÐt ®Ñp v¨n ho¸ cña d©n téc ViÖt Nam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LÔ phôc bao gåm: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o, mò vµ biÓu tr</w:t>
        <w:softHyphen/>
        <w:t>ng (logo) cña tr</w:t>
        <w:softHyphen/>
        <w:t>êng (nÕu cã)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lang w:val="pt-BR"/>
        </w:rPr>
        <w:t>§iÒu 3</w:t>
      </w:r>
      <w:r>
        <w:rPr>
          <w:rFonts w:cs=".VnTime" w:ascii=".VnTime" w:hAnsi=".VnTime"/>
          <w:b/>
          <w:bCs/>
          <w:lang w:val="pt-BR"/>
        </w:rPr>
        <w:t>. Nguyªn t¾c mÆc ®ång phôc, lÔ phôc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  <w:bCs/>
          <w:lang w:val="pt-BR"/>
        </w:rPr>
        <w:t xml:space="preserve">1. </w:t>
      </w:r>
      <w:r>
        <w:rPr>
          <w:rFonts w:cs=".VnTime" w:ascii=".VnTime" w:hAnsi=".VnTime"/>
          <w:lang w:val="pt-BR"/>
        </w:rPr>
        <w:t>Nguyªn t¾c mÆc ®ång phôc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Cs/>
          <w:lang w:val="pt-BR"/>
        </w:rPr>
        <w:t>a)</w:t>
      </w:r>
      <w:r>
        <w:rPr>
          <w:rFonts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B</w:t>
      </w:r>
      <w:r>
        <w:rPr>
          <w:rFonts w:cs=".VnTime" w:ascii=".VnTime" w:hAnsi=".VnTime"/>
          <w:lang w:val="pt-BR"/>
        </w:rPr>
        <w:t>¶o ®¶m tÝnh thÈm mü, phï hîp víi giíi tÝnh, løa tuæi cña häc sinh, sinh viªn vµ b¶n s¾c v¨n hãa cña d©n téc, ®Æc ®iÓm cña tõng ®Þa ph</w:t>
        <w:softHyphen/>
        <w:t>¬ng, ®ång thêi ®¶m b¶o tÝnh æn ®Þnh, thÓ hiÖn truyÒn thèng cña nhµ tr</w:t>
        <w:softHyphen/>
        <w:t>êng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  <w:lang w:val="pt-BR"/>
        </w:rPr>
        <w:t>b) Phï hîp víi ®iÒu kiÖn thêi tiÕt, thuËn tiÖn cho viÖc häc tËp, sinh ho¹t ë tr</w:t>
        <w:softHyphen/>
        <w:t>êng vµ tham gia c¸c ho¹t ®éng kh¸c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  <w:lang w:val="pt-BR"/>
        </w:rPr>
        <w:t>c) B¶o ®¶m tiÕt kiÖm, phï hîp víi ®iÒu kiÖn kinh tÕ, x· héi cña tõng ®Þa ph</w:t>
        <w:softHyphen/>
        <w:t>¬ng, tõng tr</w:t>
        <w:softHyphen/>
        <w:t>êng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  <w:lang w:val="pt-BR"/>
        </w:rPr>
        <w:t xml:space="preserve">2. Nguyªn t¾c mÆc lÔ phôc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B¶o ®¶m tÝnh thèng nhÊt trong tõng tr</w:t>
        <w:softHyphen/>
        <w:t>êng hoÆc tõng ngµnh ®µo t¹o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Cs/>
          <w:lang w:val="pt-BR"/>
        </w:rPr>
        <w:t>b</w:t>
      </w:r>
      <w:r>
        <w:rPr>
          <w:rFonts w:cs=".VnTime" w:ascii=".VnTime" w:hAnsi=".VnTime"/>
          <w:b/>
          <w:bCs/>
          <w:lang w:val="pt-BR"/>
        </w:rPr>
        <w:t xml:space="preserve">) </w:t>
      </w:r>
      <w:r>
        <w:rPr>
          <w:rFonts w:cs=".VnTime" w:ascii=".VnTime" w:hAnsi=".VnTime"/>
          <w:lang w:val="pt-BR"/>
        </w:rPr>
        <w:t xml:space="preserve">§¶m b¶o tÝnh thÈm mü, tÝnh gi¸o dôc trong c¸c buæi lÔ trao b»ng tèt nghiÖp.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§¶m b¶o ph©n biÖt ng</w:t>
        <w:softHyphen/>
        <w:t>êi tèt nghiÖp c¸c tr×nh ®é ®</w:t>
        <w:softHyphen/>
        <w:t>îc ®µo t¹o: trung cÊp, ®¹i häc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Cs/>
          <w:lang w:val="pt-BR"/>
        </w:rPr>
        <w:t>d) §¶m b¶o tÝnh khoa häc, t</w:t>
      </w:r>
      <w:r>
        <w:rPr>
          <w:rFonts w:cs=".VnTime" w:ascii=".VnTime" w:hAnsi=".VnTime"/>
          <w:lang w:val="pt-BR"/>
        </w:rPr>
        <w:t>hÓ hiÖn nÐt ®Ñp v¨n ho¸ truyÒn thèng cña d©n téc ViÖt Nam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Tr</w:t>
        <w:softHyphen/>
        <w:t>êng hîp ®</w:t>
        <w:softHyphen/>
        <w:t>îc c¸c tæ chøc, c¸ nh©n trong hoÆc ngoµi n</w:t>
        <w:softHyphen/>
        <w:t>íc tµi trî kinh phÝ th× ®ång phôc, lÔ phôc ph¶i ®¶m b¶o quy ®Þnh t¹i v¨n b¶n nµy, kh«ng ®</w:t>
        <w:softHyphen/>
        <w:t>îc l¹m dông viÖc tµi trî ®Ó qu¶ng c¸o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KhuyÕn khÝch häc sinh, sinh viªn ng</w:t>
        <w:softHyphen/>
        <w:t>êi d©n téc thiÓu sè sö dông trang phôc d©n téc m×nh trong ngµy lÔ, ngµy tÕt, ngµy héi vµ trong nh÷ng ngµy nhµ tr</w:t>
        <w:softHyphen/>
        <w:t>êng kh«ng quy ®Þnh mÆc ®ång phôc.</w:t>
      </w:r>
    </w:p>
    <w:p>
      <w:pPr>
        <w:pStyle w:val="Normal"/>
        <w:spacing w:lineRule="exact" w:line="320" w:before="120" w:after="0"/>
        <w:ind w:firstLine="567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 xml:space="preserve">§iÒu 4. Tiªu chuÈn ®ång phôc </w:t>
      </w:r>
    </w:p>
    <w:p>
      <w:pPr>
        <w:pStyle w:val="Normal"/>
        <w:spacing w:lineRule="exact" w:line="320" w:before="120" w:after="0"/>
        <w:ind w:firstLine="567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§ång phôc mïa hÌ bao gåm: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a)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>o s¬ mi vµ quÇn ©u hoÆc bé ¸o dµi truyÒn thèng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Giµy hoÆc dÐp cã quai hËu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Phï hiÖu cña tr</w:t>
        <w:softHyphen/>
        <w:t>êng ®</w:t>
        <w:softHyphen/>
        <w:t>îc g¾n ë ngùc ¸o bªn tr¸i hoÆc mÆt ngoµi gi÷a c¸nh tay ¸o bªn tr¸i (®èi víi häc sinh c¸c c¬ së gi¸o dôc phæ th«ng); g¾n ë ngùc ¸o bªn tr¸i (®èi víi häc sinh tr</w:t>
        <w:softHyphen/>
        <w:t>êng trung cÊp chuyªn nghiÖp, sinh viªn c¸c c¬ së gi¸o dôc ®¹i häc)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èi víi n÷ sinh, nÕu sö dông v¸y th× chiÒu dµi v¸y ph¶i trïm qu¸ ®Çu gèi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NÕu chän bé ¸o dµi lµm ®ång phôc th× chØ thùc hiÖn ®èi víi n÷ sinh   tr</w:t>
        <w:softHyphen/>
        <w:t>êng trung häc phæ th«ng, trung cÊp chuyªn nghiÖp vµ c¸c c¬ së gi¸o dôc ®¹i häc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§ång phôc mïa ®«ng bao gåm: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 xml:space="preserve">a)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 xml:space="preserve">o kho¸c.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QuÇn ©u hoÆc v¸y nh</w:t>
        <w:softHyphen/>
        <w:t xml:space="preserve"> ®ång phôc mïa hÌ (®èi víi n÷)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Phï hiÖu cña tr</w:t>
        <w:softHyphen/>
        <w:t>êng ®</w:t>
        <w:softHyphen/>
        <w:t>îc g¾n ë ngùc ¸o bªn tr¸i hoÆc mÆt ngoµi gi÷a c¸nh tay ¸o bªn tr¸i (®èi víi häc sinh c¸c c¬ së gi¸o dôc phæ th«ng); g¾n ë ngùc ¸o bªn tr¸i (®èi víi häc sinh tr</w:t>
        <w:softHyphen/>
        <w:t>êng trung cÊp chuyªn nghiÖp, sinh viªn c¬ së gi¸o dôc ®¹i häc)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Ngoµi nh÷ng ngµy quy ®Þnh mÆc ®ång phôc, c¸c ngµy cßn l¹i khi ®Õn tr</w:t>
        <w:softHyphen/>
        <w:t>êng häc sinh, sinh viªn ph¶i mÆc gän gµng, s¹ch sÏ, ®¶m b¶o tÝnh nghiªm tóc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  <w:b/>
          <w:bCs/>
        </w:rPr>
        <w:t>§iÒu 5. Tiªu chuÈn lÔ phôc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1.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o: ¸o kho¸c ngoµi nhÑ, réng, dµi qu¸ ®Çu gèi, chÊt liÖu v¶i tho¸ng, m¸t, trang trÝ lÞch sù, trang träng thÝch hîp cho dïng c¶ mïa hÌ vµ mïa ®«ng, thÓ hiÖn tÝnh hiÖn ®¹i vµ nÐt ®Ñp v¨n hãa truyÒn thèng d©n téc ViÖt Nam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</w:rPr>
        <w:t>2. Mò: mµu cña mò phï hîp víi mµu cña ¸o, ®¶m b¶o tÝnh thÈm mü, trang träng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BiÓu tr</w:t>
        <w:softHyphen/>
        <w:t>ng (logo) cña tr</w:t>
        <w:softHyphen/>
        <w:t>êng ®</w:t>
        <w:softHyphen/>
        <w:t xml:space="preserve">îc g¾n ë ngùc ¸o bªn tr¸i.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Khi nhµ tr</w:t>
        <w:softHyphen/>
        <w:t>êng ch</w:t>
        <w:softHyphen/>
        <w:t>a quy ®Þnh ®</w:t>
        <w:softHyphen/>
        <w:t>îc lÔ phôc riªng, cã thÓ sö dông: bé comple mµu sÉm, ¸o s¬ mi, cravat ®èi víi nam; bé comple hoÆc bé ¸o dµi truyÒn thèng ®èi víi n÷.</w:t>
      </w:r>
    </w:p>
    <w:p>
      <w:pPr>
        <w:pStyle w:val="Normal"/>
        <w:spacing w:lineRule="exact" w:line="320" w:before="120" w:after="0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b/>
        </w:rPr>
        <w:t xml:space="preserve">§iÒu 6. Tr¸ch nhiÖm cña Gi¸m ®èc së gi¸o dôc vµ ®µo t¹o 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1. Gi¸m ®èc së gi¸o dôc vµ ®µo t¹o cã tr¸ch nhiÖm h</w:t>
        <w:softHyphen/>
        <w:t>íng dÉn c¸c c¬ së gi¸o dôc phæ th«ng, c¬ së gi¸o dôc kh¸c thuéc ph¹m vi phô tr¸ch tæ chøc triÓn khai thùc hiÖn quy ®Þnh t¹i Th«ng t</w:t>
        <w:softHyphen/>
        <w:t xml:space="preserve"> nµy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ChØ ®¹o, kiÓm tra, gi¸m s¸t viÖc thùc hiÖn mÆc ®ång phôc ®èi víi c¸c c¬ së gi¸o dôc phæ th«ng vµ c¸c c¬ së gi¸o dôc kh¸c thuéc ph¹m vi phô tr¸ch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  <w:b/>
        </w:rPr>
        <w:t>§iÒu 7. Tr¸ch nhiÖm cña c¬ së gi¸o dôc phæ th«ng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Tïy theo khÝ hËu, thêi tiÕt c¸c vïng, miÒn, c¨n</w:t>
      </w:r>
      <w:r>
        <w:rPr>
          <w:rFonts w:eastAsia=".VnTime" w:cs=".VnTimeH" w:ascii=".VnTimeH" w:hAnsi=".VnTimeH"/>
          <w:b/>
          <w:bCs/>
          <w:color w:val="000000"/>
          <w:sz w:val="24"/>
        </w:rPr>
        <w:t xml:space="preserve"> </w:t>
      </w:r>
      <w:r>
        <w:rPr>
          <w:rFonts w:eastAsia=".VnTime" w:cs=".VnTime" w:ascii=".VnTime" w:hAnsi=".VnTime"/>
          <w:bCs/>
          <w:color w:val="000000"/>
        </w:rPr>
        <w:t>cø vµo ®iÒu kiÖn cña nhµ tr</w:t>
        <w:softHyphen/>
        <w:t>êng, ®</w:t>
        <w:softHyphen/>
        <w:t>îc cha mÑ häc sinh ®ång thuËn vÒ chñ tr</w:t>
        <w:softHyphen/>
        <w:t>¬ng, HiÖu tr</w:t>
        <w:softHyphen/>
        <w:t>ëng quyÕt ®Þnh viÖc mÆc ®ång phôc vµ quy ®Þnh kiÓu d¸ng, mµu s¾c, sè ngµy mÆc ®ång phôc trong tuÇn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Tr</w:t>
        <w:softHyphen/>
        <w:t>êng hîp cÇn cã sù thay ®æi kiÓu d¸ng, mµu s¾c ®ång phôc ph¶i ®</w:t>
        <w:softHyphen/>
        <w:t>îc sù ®ång ý cña Héi ®ång tr</w:t>
        <w:softHyphen/>
        <w:t>êng vµ Ban ®¹i diÖn cha mÑ häc sinh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Phô huynh häc sinh hoÆc Ban ®¹i diÖn cha mÑ häc sinh tæ chøc viÖc may hoÆc mua ®ång phôc theo ®óng quy ®Þnh cña Th«ng t</w:t>
        <w:softHyphen/>
        <w:t xml:space="preserve"> nµy vµ c¸c quy ®Þnh kh¸c cña nhµ tr</w:t>
        <w:softHyphen/>
        <w:t xml:space="preserve">êng.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§iÒu 8. Tr¸ch nhiÖm cña c¸c ®¹i häc, häc viÖn, tr</w:t>
        <w:softHyphen/>
        <w:t>êng ®¹i häc, cao ®¼ng, trung cÊp chuyªn nghiÖp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1. Tïy theo khÝ hËu, thêi tiÕt c¸c vïng, miÒn, c¨n</w:t>
      </w:r>
      <w:r>
        <w:rPr>
          <w:rFonts w:eastAsia=".VnTime" w:cs=".VnTimeH" w:ascii=".VnTimeH" w:hAnsi=".VnTimeH"/>
          <w:b/>
          <w:bCs/>
          <w:color w:val="000000"/>
          <w:sz w:val="24"/>
        </w:rPr>
        <w:t xml:space="preserve"> </w:t>
      </w:r>
      <w:r>
        <w:rPr>
          <w:rFonts w:eastAsia=".VnTime" w:cs=".VnTime" w:ascii=".VnTime" w:hAnsi=".VnTime"/>
          <w:bCs/>
          <w:color w:val="000000"/>
        </w:rPr>
        <w:t>cø vµo ®iÒu kiÖn cña nhµ tr</w:t>
        <w:softHyphen/>
        <w:t>êng, ®</w:t>
        <w:softHyphen/>
        <w:t>îc</w:t>
      </w:r>
      <w:r>
        <w:rPr>
          <w:rFonts w:cs=".VnTime" w:ascii=".VnTime" w:hAnsi=".VnTime"/>
        </w:rPr>
        <w:t xml:space="preserve"> sù ®ång thuËn vÒ chñ tr</w:t>
        <w:softHyphen/>
        <w:t>¬ng cña Héi ®ång tr</w:t>
        <w:softHyphen/>
        <w:t>êng, §oµn Thanh niªn Céng s¶n Hå ChÝ Minh, Héi Sinh viªn nhµ tr</w:t>
        <w:softHyphen/>
        <w:t>êng (nÕu cã), Gi¸m ®èc ®¹i häc, häc viÖn, HiÖu tr</w:t>
        <w:softHyphen/>
        <w:t>ëng tr</w:t>
        <w:softHyphen/>
        <w:t>êng ®¹i häc, cao ®¼ng, trung cÊp chuyªn nghiÖp quyÕt ®Þnh viÖc mÆc ®ång phôc, lÔ phôc, quy ®Þnh vÒ kiÓu d¸ng, mµu s¾c vµ chØ ®¹o tæ chøc mÆc lÔ phôc cña häc sinh, sinh viªn tèt nghiÖp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Häc sinh, sinh viªn hoÆc §oµn Thanh niªn Céng s¶n Hå ChÝ Minh, Héi Sinh viªn nhµ tr</w:t>
        <w:softHyphen/>
        <w:t>êng (nÕu cã) tæ chøc viÖc may hoÆc mua ®ång phôc theo ®óng quy ®Þnh cña Th«ng t</w:t>
        <w:softHyphen/>
        <w:t xml:space="preserve"> nµy vµ c¸c quy ®Þnh kh¸c cña nhµ tr</w:t>
        <w:softHyphen/>
        <w:t>êng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.VnTime" w:ascii=".VnTime" w:hAnsi=".VnTime"/>
          <w:b/>
        </w:rPr>
        <w:t>§iÒu 9. Kinh phÝ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Kinh phÝ cho viÖc may, mua, thuª, m</w:t>
        <w:softHyphen/>
        <w:t>în ®ång phôc vµ lÔ phôc lÊy tõ nguån kinh phÝ chi th</w:t>
        <w:softHyphen/>
        <w:t>êng xuyªn cña nhµ tr</w:t>
        <w:softHyphen/>
        <w:t>êng, ®ãng gãp cña häc sinh, sinh viªn hoÆc c¸c nguån thu hîp ph¸p kh¸c vµ ph¶i ®</w:t>
        <w:softHyphen/>
        <w:t>îc c«ng khai thu, chi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10. HiÖu lùc thi hµnh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 quy ®Þnh tr</w:t>
        <w:softHyphen/>
        <w:t>íc ®©y tr¸i víi quy ®Þnh t¹i Th«ng t</w:t>
        <w:softHyphen/>
        <w:t xml:space="preserve"> nµy ®Òu bÞ b·i bá. Th«ng t</w:t>
        <w:softHyphen/>
        <w:t xml:space="preserve"> nµy cã hiÖu lùc thi hµnh kÓ tõ ngµy 14 th¸ng 11 n¨m 2009.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11. Tr¸ch nhiÖm thi hµnh</w:t>
      </w:r>
    </w:p>
    <w:p>
      <w:pPr>
        <w:pStyle w:val="Normal"/>
        <w:spacing w:lineRule="exact" w:line="320" w:before="120" w:after="0"/>
        <w:ind w:firstLine="567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h¸nh V¨n phßng, Vô tr</w:t>
        <w:softHyphen/>
        <w:t>ëng Vô C«ng t¸c häc sinh, sinh viªn, Vô tr</w:t>
        <w:softHyphen/>
        <w:t>ëng Vô Gi¸o dôc ®¹i häc, Vô tr</w:t>
        <w:softHyphen/>
        <w:t>ëng Vô Gi¸o dôc trung häc, Thñ tr</w:t>
        <w:softHyphen/>
        <w:t>ëng ®¬n vÞ cã liªn quan thuéc Bé Gi¸o dôc vµ §µo t¹o, Gi¸m ®èc ®¹i häc, häc viÖn, HiÖu tr</w:t>
        <w:softHyphen/>
        <w:t>ëng tr</w:t>
        <w:softHyphen/>
        <w:t>êng ®¹i häc, cao ®¼ng, tr</w:t>
        <w:softHyphen/>
        <w:t>êng trung cÊp chuyªn nghiÖp vµ Gi¸m ®èc së gi¸o dôc vµ ®µo t¹o chÞu tr¸ch nhiÖm thi hµnh Th«ng t</w:t>
        <w:softHyphen/>
        <w:t xml:space="preserve"> nµy.</w:t>
      </w:r>
    </w:p>
    <w:tbl>
      <w:tblPr>
        <w:tblW w:w="103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90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pt-BR"/>
              </w:rPr>
              <w:t>N</w:t>
            </w:r>
            <w:r>
              <w:rPr>
                <w:rFonts w:cs=".VnTime"/>
                <w:b/>
                <w:bCs/>
                <w:i/>
                <w:iCs/>
                <w:color w:val="000000"/>
                <w:sz w:val="24"/>
                <w:szCs w:val="24"/>
                <w:lang w:val="pt-BR"/>
              </w:rPr>
              <w:t>¬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pt-BR"/>
              </w:rPr>
              <w:t>i nhËn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V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t>¨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n phßng Quèc héi;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V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t>¨</w:t>
            </w:r>
            <w:r>
              <w:rPr>
                <w:color w:val="000000"/>
                <w:sz w:val="22"/>
                <w:szCs w:val="22"/>
                <w:lang w:val="pt-BR"/>
              </w:rPr>
              <w:t>n phßng Chñ tÞch n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softHyphen/>
            </w:r>
            <w:r>
              <w:rPr>
                <w:color w:val="000000"/>
                <w:sz w:val="22"/>
                <w:szCs w:val="22"/>
                <w:lang w:val="pt-BR"/>
              </w:rPr>
              <w:t>íc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V</w:t>
            </w:r>
            <w:r>
              <w:rPr>
                <w:rFonts w:cs=".VnTime"/>
                <w:color w:val="000000"/>
                <w:sz w:val="22"/>
                <w:szCs w:val="22"/>
              </w:rPr>
              <w:t>¨</w:t>
            </w:r>
            <w:r>
              <w:rPr>
                <w:color w:val="000000"/>
                <w:sz w:val="22"/>
                <w:szCs w:val="22"/>
              </w:rPr>
              <w:t>n phßng ChÝnh phñ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UBVHGDTNTN&amp;N</w:t>
            </w:r>
            <w:r>
              <w:rPr>
                <w:rFonts w:cs=".VnTime"/>
                <w:color w:val="000000"/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</w:rPr>
              <w:t xml:space="preserve"> cña Quèc hé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nb-NO"/>
              </w:rPr>
              <w:t xml:space="preserve">- Ban Tuyªn gi¸o Trung </w:t>
            </w:r>
            <w:r>
              <w:rPr>
                <w:rFonts w:cs=".VnTime"/>
                <w:color w:val="000000"/>
                <w:sz w:val="22"/>
                <w:szCs w:val="22"/>
                <w:lang w:val="nb-NO"/>
              </w:rPr>
              <w:softHyphen/>
              <w:t>¬</w:t>
            </w:r>
            <w:r>
              <w:rPr>
                <w:color w:val="000000"/>
                <w:sz w:val="22"/>
                <w:szCs w:val="22"/>
                <w:lang w:val="nb-NO"/>
              </w:rPr>
              <w:t xml:space="preserve">ng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KiÓm to¸n nhµ n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softHyphen/>
            </w:r>
            <w:r>
              <w:rPr>
                <w:color w:val="000000"/>
                <w:sz w:val="22"/>
                <w:szCs w:val="22"/>
                <w:lang w:val="pt-BR"/>
              </w:rPr>
              <w:t>íc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C¸c Bé, c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t>¬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quan ngang Bé, c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t>¬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quan thuéc CP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H§ND, UBND c¸c tØnh, TP trùc thuéc TW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Côc KiÓm tra v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t>¨</w:t>
            </w:r>
            <w:r>
              <w:rPr>
                <w:color w:val="000000"/>
                <w:sz w:val="22"/>
                <w:szCs w:val="22"/>
                <w:lang w:val="pt-BR"/>
              </w:rPr>
              <w:t>n b¶n QPPL (Bé T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softHyphen/>
            </w:r>
            <w:r>
              <w:rPr>
                <w:color w:val="000000"/>
                <w:sz w:val="22"/>
                <w:szCs w:val="22"/>
                <w:lang w:val="pt-BR"/>
              </w:rPr>
              <w:t xml:space="preserve"> ph¸p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C«ng b¸o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C¸c Website: ChÝnh phñ, Bé GD&amp;</w:t>
            </w:r>
            <w:r>
              <w:rPr>
                <w:rFonts w:cs=".VnTime"/>
                <w:color w:val="000000"/>
                <w:sz w:val="22"/>
                <w:szCs w:val="22"/>
                <w:lang w:val="pt-BR"/>
              </w:rPr>
              <w:t>§</w:t>
            </w:r>
            <w:r>
              <w:rPr>
                <w:color w:val="000000"/>
                <w:sz w:val="22"/>
                <w:szCs w:val="22"/>
                <w:lang w:val="pt-BR"/>
              </w:rPr>
              <w:t>T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C¸c së gi¸o dôc &amp; ®µo t¹o; c¸c ®¹i häc, häc viÖn, tr</w:t>
              <w:softHyphen/>
              <w:t>êng ®¹i häc, cao ®¼ng, trung cÊp chuyªn nghiÖp;</w:t>
            </w:r>
          </w:p>
          <w:p>
            <w:pPr>
              <w:pStyle w:val="Normal"/>
              <w:ind w:left="-808" w:firstLine="808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- C¸c ®¬n vÞ cã liªn quan thuéc Bé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l-NL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nl-NL"/>
              </w:rPr>
              <w:t>L</w:t>
            </w:r>
            <w:r>
              <w:rPr>
                <w:rFonts w:cs=".VnTime"/>
                <w:color w:val="000000"/>
                <w:sz w:val="22"/>
                <w:szCs w:val="22"/>
                <w:lang w:val="nl-NL"/>
              </w:rPr>
              <w:softHyphen/>
            </w:r>
            <w:r>
              <w:rPr>
                <w:color w:val="000000"/>
                <w:sz w:val="22"/>
                <w:szCs w:val="22"/>
                <w:lang w:val="nl-NL"/>
              </w:rPr>
              <w:t>u: VT, Vô PC, Vô CTHSSV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color w:val="000000"/>
                <w:sz w:val="24"/>
                <w:lang w:val="nl-NL"/>
              </w:rPr>
              <w:t>KT. Bé TR</w:t>
            </w:r>
            <w:r>
              <w:rPr>
                <w:rFonts w:cs=".VnTime" w:ascii=".VnTimeH" w:hAnsi=".VnTimeH"/>
                <w:b/>
                <w:bCs/>
                <w:color w:val="000000"/>
                <w:sz w:val="24"/>
                <w:lang w:val="nl-NL"/>
              </w:rPr>
              <w:t>¦</w:t>
            </w:r>
            <w:r>
              <w:rPr>
                <w:rFonts w:cs=".VnTimeH" w:ascii=".VnTimeH" w:hAnsi=".VnTimeH"/>
                <w:b/>
                <w:bCs/>
                <w:color w:val="000000"/>
                <w:sz w:val="24"/>
                <w:lang w:val="nl-NL"/>
              </w:rPr>
              <w:t>ë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4"/>
                <w:lang w:val="nl-NL"/>
              </w:rPr>
              <w:t>THø TR</w:t>
            </w:r>
            <w:r>
              <w:rPr>
                <w:rFonts w:cs=".VnTime" w:ascii=".VnTimeH" w:hAnsi=".VnTimeH"/>
                <w:b/>
                <w:bCs/>
                <w:color w:val="000000"/>
                <w:sz w:val="24"/>
                <w:lang w:val="nl-NL"/>
              </w:rPr>
              <w:t>¦</w:t>
            </w:r>
            <w:r>
              <w:rPr>
                <w:rFonts w:cs=".VnTimeH" w:ascii=".VnTimeH" w:hAnsi=".VnTimeH"/>
                <w:b/>
                <w:bCs/>
                <w:color w:val="000000"/>
                <w:sz w:val="24"/>
                <w:lang w:val="nl-NL"/>
              </w:rPr>
              <w:t xml:space="preserve">ëNG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                       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®· ký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lang w:val="nl-NL"/>
              </w:rPr>
              <w:t>NguyÔn Vinh HiÓ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.VnTime" w:hAnsi=".VnTime" w:eastAsia=".VnTime" w:cs=".VnTim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120" w:after="120"/>
      <w:ind w:left="720" w:hanging="0"/>
      <w:jc w:val="both"/>
      <w:outlineLvl w:val="2"/>
    </w:pPr>
    <w:rPr>
      <w:rFonts w:ascii=".VnTime" w:hAnsi=".VnTime" w:eastAsia=".VnTime" w:cs=".VnTim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eastAsia=".VnTime" w:cs=".VnTime"/>
      <w:b/>
      <w:bCs/>
      <w:sz w:val="26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60"/>
      <w:jc w:val="both"/>
    </w:pPr>
    <w:rPr>
      <w:rFonts w:ascii=".VnTime" w:hAnsi=".VnTime" w:eastAsia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60" w:after="60"/>
      <w:jc w:val="both"/>
    </w:pPr>
    <w:rPr>
      <w:rFonts w:ascii=".VnTime" w:hAnsi=".VnTime" w:eastAsia=".VnTime" w:cs=".VnTime"/>
      <w:b/>
      <w:bCs/>
    </w:rPr>
  </w:style>
  <w:style w:type="paragraph" w:styleId="TextBodyIndent">
    <w:name w:val="Body Text Indent"/>
    <w:basedOn w:val="Normal"/>
    <w:pPr>
      <w:spacing w:lineRule="atLeast" w:line="240" w:before="60" w:after="60"/>
      <w:ind w:firstLine="720"/>
      <w:jc w:val="both"/>
    </w:pPr>
    <w:rPr>
      <w:rFonts w:ascii=".VnTime" w:hAnsi=".VnTime" w:eastAsia=".VnTime" w:cs=".VnTime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Time" w:hAnsi=".VnTime" w:eastAsia=".VnTime" w:cs=".VnTim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23:00Z</dcterms:created>
  <dc:creator>User</dc:creator>
  <dc:description/>
  <cp:keywords/>
  <dc:language>en-US</dc:language>
  <cp:lastModifiedBy>trang</cp:lastModifiedBy>
  <cp:lastPrinted>2003-10-01T13:22:00Z</cp:lastPrinted>
  <dcterms:modified xsi:type="dcterms:W3CDTF">2009-10-23T09:08:00Z</dcterms:modified>
  <cp:revision>3</cp:revision>
  <dc:subject/>
  <dc:title>Bé GI¸O DôC Vµ §µO T¹O </dc:title>
</cp:coreProperties>
</file>